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cottish Bowling Associ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strict 23 West Renfrewshire Bute &amp; Cow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tional Championships 2005</w:t>
      </w:r>
    </w:p>
    <w:p>
      <w:pPr>
        <w:pStyle w:val="Normal"/>
        <w:rPr/>
      </w:pPr>
      <w:r>
        <w:rPr>
          <w:sz w:val="28"/>
          <w:szCs w:val="28"/>
          <w:lang w:val="en-GB"/>
        </w:rPr>
        <w:t>The District finals will be played on Sunday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>. 2.30pm at Rothesay B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Single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llingto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ephen McLenn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osveno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llum Morris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Single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per Cowal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nnie McClu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dy Alic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ter Boy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Pair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dgow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ampbell Bar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ougie Bar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rt Glasgow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nnis Lewi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hn Burn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Triple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osveno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im Bank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chie Gr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. Strach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per Cowal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ith Campbell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an Donaldso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ter Pull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Four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osveno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llie McNiec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m Wilso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an Bradle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ank Ly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rt Glasgow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vid Tola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ddie Kimmi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  Wotherspo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R McConnach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Senior Four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osvenor 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. McIlmoyl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y Stewar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lliam Boffe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ndy Redd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B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. McLeo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die Canni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ry Gille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m Blaik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mpires - Pat Woods, Mary Watts, Cathie Lobo, and John Pendel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ill Knox  19/6/06    District 23 Secretary     Home tel. 01475 633327                  Office 01475 720881   Mobile 07974 956340  e-mail bbillknox@aol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0:00Z</dcterms:created>
  <dc:creator> Bill Knox</dc:creator>
  <dc:description/>
  <dc:language>en-US</dc:language>
  <cp:lastModifiedBy> Bill Knox</cp:lastModifiedBy>
  <cp:lastPrinted>2005-06-17T18:15:00Z</cp:lastPrinted>
  <dcterms:modified xsi:type="dcterms:W3CDTF">2005-06-19T18:49:00Z</dcterms:modified>
  <cp:revision>21</cp:revision>
  <dc:subject/>
  <dc:title>Scottish Bowling Association</dc:title>
</cp:coreProperties>
</file>